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лучшению качества питьевой воды из источников централизованного, нецентрализованного водоснабжения на Ильгощинской сельской территории на 2022-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57" w:type="dxa"/>
        <w:jc w:val="left"/>
        <w:tblInd w:w="-2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77"/>
        <w:gridCol w:w="3134"/>
        <w:gridCol w:w="1674"/>
        <w:gridCol w:w="2859"/>
        <w:gridCol w:w="2413"/>
      </w:tblGrid>
      <w:tr>
        <w:trPr>
          <w:trHeight w:val="1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сроки реал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 проведение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 исполнении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</w:tr>
      <w:tr>
        <w:trPr>
          <w:trHeight w:val="3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шахтных колодцев Ильгощинской с/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на весь срок реализации пла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льгощинской с/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  <w:p>
            <w:pPr>
              <w:pStyle w:val="Style17"/>
              <w:rPr/>
            </w:pPr>
            <w:r>
              <w:rPr>
                <w:lang w:eastAsia="ru-RU"/>
              </w:rPr>
              <w:t>с. Ильгощи, д.13 – ремонт крышки колодц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д. Раменье, д.36 – ремонт водозаборного устройства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и дезинфекция шахтных колодце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на весь срок реализации пла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льгощинской с/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д. Волосково, д.21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. Ильгощи, д.1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. Сутоки, ул. Молодежная, д.16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д. Минеево, д.1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д. Раменье, д.36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. Ильгощи, д.13</w:t>
            </w:r>
          </w:p>
        </w:tc>
      </w:tr>
      <w:tr>
        <w:trPr>
          <w:trHeight w:val="16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абораторно-производственного контроля качества воды шахтных колодцев и размещение результатов на сайте муниципального образования в сети «интерне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на весь срок реализации пла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льгощинской с/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д. Волосково, д.21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. Ильгощи, д.1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. Сутоки, ул. Молодежная, д.16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д. Минеево, д.1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д. Раменье, д.36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с. Ильгощи, д.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6:00Z</dcterms:created>
  <dc:creator>Рябова Е</dc:creator>
  <dc:description/>
  <dc:language>en-US</dc:language>
  <cp:lastModifiedBy>administrator</cp:lastModifiedBy>
  <cp:lastPrinted>2022-12-26T14:02:00Z</cp:lastPrinted>
  <dcterms:modified xsi:type="dcterms:W3CDTF">2023-01-27T05:36:00Z</dcterms:modified>
  <cp:revision>2</cp:revision>
  <dc:subject/>
  <dc:title/>
</cp:coreProperties>
</file>